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4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79-5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шиева Шухрата Шариф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шиев Шухрат Шарифович, проживающий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30.06.2025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№ 18810086240000043123 от 19.04.2025 года, вступившего в законную силу 30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шиев Шухрат Шарифович в судебном заседании вину признал, дополнительно пояснил, что не рассчитал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ошиева Шухрата Шариф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745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86240000043123 от 19.04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ошиева Шухрата Шариф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ошиева Шухрата Шариф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шиева Шухрата Шариф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44252015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4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